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pPr>
      <w:r>
        <w:rPr/>
        <w:t>Με συνάθροιση καλλιτεχνικού κόσμου έμοιαζε η παρουσίαση του βιβλίου ΑΛΙΚΑ ΒΗΜΑΤΑ (Εμπειρία Εκδοτική) της συγγραφέα Μαίρης Γκαζιάνη, η οποία πραγματοποιήθηκε την Τετάρτη 21 Ιουνίου στον Μαγεμένο Αυλό, Αμύντα 4, Παγκράτι. Πολλοί συγγραφείς αλλά και άνθρωποι από όλους τους χώρους των τεχνών (ηθοποιοί, σκηνοθέτες, μουσικοί, τραγουδιστές, χορευτές, ζωγράφοι) παρευρέθηκαν για να τιμήσουν τη συγγραφέα και ν΄ αποκτήσουν το βιβλίο της με προσωπική αφιέρωση. Εξέχουσα προσωπικότητα μεταξύ των παρευρισκόμενων ήταν ο σημαντικότερος σύγχρονος δάσκαλος της 7</w:t>
      </w:r>
      <w:r>
        <w:rPr>
          <w:vertAlign w:val="superscript"/>
        </w:rPr>
        <w:t>ης</w:t>
      </w:r>
      <w:r>
        <w:rPr/>
        <w:t xml:space="preserve"> τέχνης Γιάννης Μόρτζος.  </w:t>
      </w:r>
    </w:p>
    <w:p>
      <w:pPr>
        <w:pStyle w:val="Web"/>
        <w:jc w:val="both"/>
        <w:rPr/>
      </w:pPr>
      <w:r>
        <w:rPr/>
        <w:t>Τον συντονισμό της παρουσίασης είχε η συγγραφέας Αναστασία Κορινθίου.</w:t>
      </w:r>
    </w:p>
    <w:p>
      <w:pPr>
        <w:pStyle w:val="Web"/>
        <w:jc w:val="both"/>
        <w:rPr/>
      </w:pPr>
      <w:r>
        <w:rPr/>
        <w:t xml:space="preserve">Η εκδότρια Μαρία Καρβέλα πήρε πρώτη το λόγο και εξήρε την προσωπικότητα της συγγραφέα αναφέροντας όλες τις ιδιότητές με ιδιαίτερη έμφαση στη συγγραφική και δημοσιογραφική πορεία της. </w:t>
      </w:r>
    </w:p>
    <w:p>
      <w:pPr>
        <w:pStyle w:val="Web"/>
        <w:jc w:val="both"/>
        <w:rPr/>
      </w:pPr>
      <w:r>
        <w:rPr/>
        <w:t>Η δημοσιογράφος Μαρκέλα Σαράιχα αναφέρθηκε στην υπόθεση του βιβλίου με λόγο ζεστό και τρυφερό τονίζοντας ότι υπάρχουν τεράστιες ανατροπές από ένα παράλληλο σύμπαν στη γήινη πραγματικότητα δίχως όμως ν΄ αποκαλύψει τα μυστικά του βιβλίου.</w:t>
      </w:r>
    </w:p>
    <w:p>
      <w:pPr>
        <w:pStyle w:val="Web"/>
        <w:jc w:val="both"/>
        <w:rPr/>
      </w:pPr>
      <w:r>
        <w:rPr/>
        <w:t xml:space="preserve">Η ποιήτρια Μαριάνα Νικολιδάκη επέλεξε να μιλήσει «μέσα από ένα γράμμα» που απηύθηνε προς τη συγγραφέα εξαίροντας τη συγγραφική της πένα και ταυτίζοντας το προσωπικό της συναίσθημα με το συναίσθημα που η Μαίρη Γκαζιάνη κατέθεσε στις σελίδες του βιβλίου της.  </w:t>
      </w:r>
    </w:p>
    <w:p>
      <w:pPr>
        <w:pStyle w:val="Web"/>
        <w:jc w:val="both"/>
        <w:rPr/>
      </w:pPr>
      <w:r>
        <w:rPr/>
        <w:t>Μαγικές ήταν οι στιγμές που η σπουδαία Ελληνίδα ηθοποιός Γιούλη Ζήκου διάβασε αποσπάσματα  του βιβλίου δίνοντας πνοή στους ήρωες της Μαίρης Γκαζιάνη με τη μοναδική εκφραστική της δεινότητα.</w:t>
      </w:r>
    </w:p>
    <w:p>
      <w:pPr>
        <w:pStyle w:val="Web"/>
        <w:jc w:val="both"/>
        <w:rPr/>
      </w:pPr>
      <w:r>
        <w:rPr/>
        <w:t>Παρέμβαση με ομιλίες τους, για την προσωπικότητα της συγγραφέα και τη συγγραφική της διαδρομή, έγιναν από τον εικαστικό και συγγραφέα Σάντι Νικολαρέα, την ηθοποιό και σκηνοθέτη Όλγα Μουργελά και τη συγγραφέα Αναστασία Μπάστα οι οποίοι αναφέρθηκαν με λόγια αγάπης για τη συγγραφέα και με λόγια θαυμασμού για τα βιβλία της.</w:t>
      </w:r>
    </w:p>
    <w:p>
      <w:pPr>
        <w:pStyle w:val="Web"/>
        <w:jc w:val="both"/>
        <w:rPr/>
      </w:pPr>
      <w:r>
        <w:rPr/>
        <w:t>Ο ιδιοκτήτης του Μαγεμένου Αυλού κ. Θεοφίλου ζήτησε να παρέμβει και να διαβάσει ένα απόσπασμα του βιβλίου τονίζοντας :  «Όπου κι αν ξεφυλλίσω το βιβλίο συναντάω συγγραφικά διαμάντια».</w:t>
      </w:r>
    </w:p>
    <w:p>
      <w:pPr>
        <w:pStyle w:val="Web"/>
        <w:jc w:val="both"/>
        <w:rPr/>
      </w:pPr>
      <w:r>
        <w:rPr/>
        <w:t>Η παρουσίαση ολοκληρώθηκε με ευχαριστίες της Μαίρης Γκαζιάνη προς όλους τους παρευρισκόμενους, τους συντελεστές της παρουσίασης και ακολούθησε η υπογραφή των βιβλίων της με προσωπικές αφιερώσεις.</w:t>
      </w:r>
    </w:p>
    <w:p>
      <w:pPr>
        <w:pStyle w:val="Web"/>
        <w:jc w:val="both"/>
        <w:rPr/>
      </w:pPr>
      <w:r>
        <w:rPr/>
        <w:t xml:space="preserve">Το φωτορεπορτάζ είναι φιλική προσφορά του </w:t>
      </w:r>
      <w:r>
        <w:rPr>
          <w:lang w:val="en-US"/>
        </w:rPr>
        <w:t>Peter</w:t>
      </w:r>
      <w:r>
        <w:rPr/>
        <w:t xml:space="preserve"> </w:t>
      </w:r>
      <w:r>
        <w:rPr>
          <w:lang w:val="en-US"/>
        </w:rPr>
        <w:t>Tamas</w:t>
      </w:r>
      <w:r>
        <w:rPr/>
        <w:t xml:space="preserve"> προς τη προσωπική φίλη του Μαίρη Γκαζιάνη </w:t>
      </w:r>
    </w:p>
    <w:p>
      <w:pPr>
        <w:pStyle w:val="Web"/>
        <w:jc w:val="both"/>
        <w:rPr/>
      </w:pP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facebook</w:t>
        </w:r>
        <w:r>
          <w:rPr>
            <w:rStyle w:val="InternetLink"/>
          </w:rPr>
          <w:t>.</w:t>
        </w:r>
        <w:r>
          <w:rPr>
            <w:rStyle w:val="InternetLink"/>
            <w:lang w:val="en-US"/>
          </w:rPr>
          <w:t>com</w:t>
        </w:r>
        <w:r>
          <w:rPr>
            <w:rStyle w:val="InternetLink"/>
          </w:rPr>
          <w:t>/</w:t>
        </w:r>
        <w:r>
          <w:rPr>
            <w:rStyle w:val="InternetLink"/>
            <w:lang w:val="en-US"/>
          </w:rPr>
          <w:t>petertamasphotography</w:t>
        </w:r>
        <w:r>
          <w:rPr>
            <w:rStyle w:val="InternetLink"/>
          </w:rPr>
          <w:t>/?</w:t>
        </w:r>
        <w:r>
          <w:rPr>
            <w:rStyle w:val="InternetLink"/>
            <w:lang w:val="en-US"/>
          </w:rPr>
          <w:t>fref</w:t>
        </w:r>
        <w:r>
          <w:rPr>
            <w:rStyle w:val="InternetLink"/>
          </w:rPr>
          <w:t>=</w:t>
        </w:r>
        <w:r>
          <w:rPr>
            <w:rStyle w:val="InternetLink"/>
            <w:lang w:val="en-US"/>
          </w:rPr>
          <w:t>ts</w:t>
        </w:r>
      </w:hyperlink>
    </w:p>
    <w:p>
      <w:pPr>
        <w:pStyle w:val="Web"/>
        <w:jc w:val="both"/>
        <w:rPr/>
      </w:pPr>
      <w:r>
        <w:rPr/>
      </w:r>
    </w:p>
    <w:p>
      <w:pPr>
        <w:pStyle w:val="Web"/>
        <w:jc w:val="both"/>
        <w:rPr/>
      </w:pPr>
      <w:r>
        <w:rPr/>
        <w:t xml:space="preserve">Το χτένισμα της Μαίρης Γκαζιάνη ήταν χορηγία του κομμωτηρίου </w:t>
      </w:r>
      <w:r>
        <w:rPr>
          <w:lang w:val="en-US"/>
        </w:rPr>
        <w:t>Coiffure</w:t>
      </w:r>
      <w:r>
        <w:rPr/>
        <w:t xml:space="preserve"> Αλέξανδρος, Λεωφόρος Ηρακλείου 507, Ν. Ηράκλειο.</w:t>
      </w:r>
    </w:p>
    <w:p>
      <w:pPr>
        <w:pStyle w:val="Web"/>
        <w:jc w:val="both"/>
        <w:rPr/>
      </w:pPr>
      <w:hyperlink r:id="rId3">
        <w:r>
          <w:rPr>
            <w:rStyle w:val="InternetLink"/>
          </w:rPr>
          <w:t>https://www.facebook.com/pages/Coiffure-Alexandros/453211841405842?fref=ts</w:t>
        </w:r>
      </w:hyperlink>
    </w:p>
    <w:p>
      <w:pPr>
        <w:pStyle w:val="Web"/>
        <w:jc w:val="both"/>
        <w:rPr>
          <w:b/>
          <w:b/>
        </w:rPr>
      </w:pPr>
      <w:r>
        <w:rPr>
          <w:b/>
        </w:rPr>
        <w:t>*** Το βιβλίο ΑΛΙΚΑ ΒΗΜΑΤΑ της Μαίρης Γκαζιάνη κυκλοφορεί από την Εμπειρία Εκδοτική και τελεί υπό την αιγίδα του Ομίλου για την Unesco Πειραιώς και Νήσων.</w:t>
      </w:r>
    </w:p>
    <w:p>
      <w:pPr>
        <w:pStyle w:val="Web"/>
        <w:jc w:val="both"/>
        <w:rPr>
          <w:b/>
          <w:b/>
        </w:rPr>
      </w:pPr>
      <w:r>
        <w:rPr>
          <w:b/>
        </w:rPr>
      </w:r>
    </w:p>
    <w:p>
      <w:pPr>
        <w:pStyle w:val="Web"/>
        <w:jc w:val="both"/>
        <w:rPr/>
      </w:pPr>
      <w:r>
        <w:rPr/>
      </w:r>
    </w:p>
    <w:p>
      <w:pPr>
        <w:pStyle w:val="Web"/>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Textexposedshow">
    <w:name w:val="text_exposed_show"/>
    <w:basedOn w:val="Style13"/>
    <w:qFormat/>
    <w:rPr/>
  </w:style>
  <w:style w:type="character" w:styleId="2Char">
    <w:name w:val="Επικεφαλίδα 2 Char"/>
    <w:qFormat/>
    <w:rPr>
      <w:b/>
      <w:bCs/>
      <w:sz w:val="36"/>
      <w:szCs w:val="36"/>
    </w:rPr>
  </w:style>
  <w:style w:type="character" w:styleId="StrongEmphasis">
    <w:name w:val="Strong"/>
    <w:qFormat/>
    <w:rPr>
      <w:b/>
      <w:bCs/>
    </w:rPr>
  </w:style>
  <w:style w:type="character" w:styleId="Yiv7275197322">
    <w:name w:val="yiv7275197322"/>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etertamasphotography/?fref=ts" TargetMode="External"/><Relationship Id="rId3" Type="http://schemas.openxmlformats.org/officeDocument/2006/relationships/hyperlink" Target="https://www.facebook.com/pages/Coiffure-Alexandros/453211841405842?fref=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39:00Z</dcterms:created>
  <dc:creator>eXPerience</dc:creator>
  <dc:description/>
  <cp:keywords/>
  <dc:language>en-US</dc:language>
  <cp:lastModifiedBy>Mairi Gzaziani</cp:lastModifiedBy>
  <dcterms:modified xsi:type="dcterms:W3CDTF">2017-06-28T08:32:00Z</dcterms:modified>
  <cp:revision>21</cp:revision>
  <dc:subject/>
  <dc:title>Η γραφή της Μαίρης Γκαζιάνη μοιάζει να έχει ξεπηδήσει από μια ρομαντική κι αλλοτινή εποχή</dc:title>
</cp:coreProperties>
</file>